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Calibri" w:ascii="Verdana" w:hAnsi="Verdana"/>
          <w:b/>
          <w:bCs/>
          <w:sz w:val="18"/>
          <w:szCs w:val="18"/>
        </w:rPr>
        <w:t>Załącznik nr 6 do zapytania znak  ZP 271.1.2018 - wzór u</w:t>
      </w:r>
      <w:r>
        <w:rPr>
          <w:rFonts w:cs="Verdana" w:ascii="Verdana" w:hAnsi="Verdana"/>
          <w:b/>
          <w:bCs/>
          <w:sz w:val="18"/>
          <w:szCs w:val="18"/>
        </w:rPr>
        <w:t xml:space="preserve">mowy  do Zadania „C”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wart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niu</w:t>
      </w:r>
      <w:r>
        <w:rPr>
          <w:rFonts w:eastAsia="Verdana" w:cs="Verdana" w:ascii="Verdana" w:hAnsi="Verdana"/>
          <w:sz w:val="18"/>
          <w:szCs w:val="18"/>
        </w:rPr>
        <w:t xml:space="preserve">  ………………</w:t>
      </w:r>
      <w:r>
        <w:rPr>
          <w:rFonts w:cs="Verdana" w:ascii="Verdana" w:hAnsi="Verdana"/>
          <w:sz w:val="18"/>
          <w:szCs w:val="18"/>
        </w:rPr>
        <w:t>..</w:t>
      </w:r>
      <w:r>
        <w:rPr>
          <w:rFonts w:eastAsia="Verdana" w:cs="Verdana" w:ascii="Verdana" w:hAnsi="Verdana"/>
          <w:sz w:val="18"/>
          <w:szCs w:val="18"/>
        </w:rPr>
        <w:t xml:space="preserve"> 2018 </w:t>
      </w:r>
      <w:r>
        <w:rPr>
          <w:rFonts w:cs="Verdana" w:ascii="Verdana" w:hAnsi="Verdana"/>
          <w:sz w:val="18"/>
          <w:szCs w:val="18"/>
        </w:rPr>
        <w:t>rok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Fałkowie  </w:t>
      </w:r>
      <w:r>
        <w:rPr>
          <w:rFonts w:cs="Verdana" w:ascii="Verdana" w:hAnsi="Verdana"/>
          <w:sz w:val="18"/>
          <w:szCs w:val="18"/>
        </w:rPr>
        <w:t>pomiędzy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Gminą Fałków   ul. Zamkowa</w:t>
      </w:r>
      <w:r>
        <w:rPr>
          <w:rFonts w:cs="Arial" w:ascii="Verdana" w:hAnsi="Verdana"/>
          <w:bCs/>
          <w:iCs/>
          <w:sz w:val="18"/>
          <w:szCs w:val="18"/>
        </w:rPr>
        <w:t xml:space="preserve"> 1A, </w:t>
      </w:r>
      <w:r>
        <w:rPr>
          <w:rFonts w:cs="Arial" w:ascii="Verdana" w:hAnsi="Verdana"/>
          <w:bCs/>
          <w:sz w:val="18"/>
          <w:szCs w:val="18"/>
        </w:rPr>
        <w:t>26 -260 Fałków</w:t>
      </w:r>
      <w:r>
        <w:rPr>
          <w:rFonts w:cs="Arial" w:ascii="Verdana" w:hAnsi="Verdana"/>
          <w:bCs/>
          <w:iCs/>
          <w:sz w:val="18"/>
          <w:szCs w:val="18"/>
        </w:rPr>
        <w:t>,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NIP: 768-13-72-024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REGON: 00053192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Reprezentowaną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ójt Gminy </w:t>
      </w:r>
      <w:r>
        <w:rPr/>
        <w:t xml:space="preserve"> - </w:t>
      </w:r>
      <w:r>
        <w:rPr>
          <w:rFonts w:cs="Verdana" w:ascii="Verdana" w:hAnsi="Verdana"/>
          <w:sz w:val="18"/>
          <w:szCs w:val="18"/>
        </w:rPr>
        <w:t>Henryk Konieczn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kontrasygnaci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arbnik Gminy: Bogumiła Wyciszkiewicz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ą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l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"Zamawiającym”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udziale:</w:t>
      </w:r>
    </w:p>
    <w:p>
      <w:pPr>
        <w:pStyle w:val="Normal"/>
        <w:ind w:hanging="426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color w:val="0D0D0D"/>
          <w:sz w:val="18"/>
          <w:szCs w:val="18"/>
        </w:rPr>
        <w:t xml:space="preserve">       </w:t>
      </w:r>
      <w:r>
        <w:rPr>
          <w:rFonts w:cs="Arial" w:ascii="Verdana" w:hAnsi="Verdana"/>
          <w:color w:val="0D0D0D"/>
          <w:sz w:val="18"/>
          <w:szCs w:val="18"/>
        </w:rPr>
        <w:t xml:space="preserve">Bogdana Święcickiego  - brokera ubezpieczeniowego, prowadzącego działalność pod nazwą </w:t>
      </w:r>
      <w:r>
        <w:rPr>
          <w:rFonts w:cs="Arial" w:ascii="Verdana" w:hAnsi="Verdana"/>
          <w:sz w:val="18"/>
          <w:szCs w:val="18"/>
        </w:rPr>
        <w:t>Kancelaria Brokerska PROMES Bogdan Święcicki z siedzibą:</w:t>
      </w:r>
      <w:r>
        <w:rPr>
          <w:rFonts w:cs="Arial" w:ascii="Verdana" w:hAnsi="Verdana"/>
          <w:color w:val="0D0D0D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l. Iwo Odrowąża 16, 26-200 Końskie</w:t>
      </w:r>
    </w:p>
    <w:p>
      <w:pPr>
        <w:pStyle w:val="Normal"/>
        <w:ind w:hanging="426"/>
        <w:jc w:val="both"/>
        <w:rPr>
          <w:rFonts w:ascii="Verdana" w:hAnsi="Verdana" w:cs="Arial"/>
          <w:color w:val="0D0D0D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oraz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eksandra Romanowskiego – brokera ubezpieczeniowego, prowadzącego działalność pod nazwą Kancelaria brokerska PROGRES Aleksander Romanowski z siedzibą: ul. Ładna 6, 28–100 Busko 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   „ Wykonawcą „    reprezentowanym przez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ła  zawarta umowa następującej treści 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rPr>
          <w:rFonts w:ascii="Verdana" w:hAnsi="Verdana" w:cs="Calibri"/>
          <w:bCs/>
          <w:color w:val="0D0D0D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godnie z wynikiem  postępowania  na wybór Ubezpieczyciela, w  trybie  ofertowym na podstawie art. 66 Kodeksu Cywilnego na ubezpieczenie interesów majątkowych i odpowiedzialności cywilnej jednostek Gminy Fałków w latach 2018-2021  </w:t>
      </w:r>
      <w:r>
        <w:rPr>
          <w:rFonts w:cs="Calibri" w:ascii="Verdana" w:hAnsi="Verdana"/>
          <w:bCs/>
          <w:sz w:val="18"/>
          <w:szCs w:val="18"/>
        </w:rPr>
        <w:t>Znak sprawy: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  <w:color w:val="0D0D0D"/>
          <w:sz w:val="18"/>
          <w:szCs w:val="18"/>
        </w:rPr>
        <w:t xml:space="preserve">ZP 271.1.2018  </w:t>
      </w:r>
      <w:r>
        <w:rPr>
          <w:rFonts w:cs="Verdana" w:ascii="Verdana" w:hAnsi="Verdana"/>
          <w:sz w:val="18"/>
          <w:szCs w:val="18"/>
        </w:rPr>
        <w:t xml:space="preserve">rozstrzygniętego           w dniu  ............................,  Wykonawca  przyjmuje do ubezpieczenia  następstwa nieszczęśliwych wypadków członków OSP na warunkach określonych niniejszą  umow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y opis przedmiotu  ubezpieczenia   oraz  minimalny zakres  ubezpieczenia określony jest w  SIWZ dla </w:t>
      </w:r>
      <w:r>
        <w:rPr>
          <w:rFonts w:cs="Verdana" w:ascii="Verdana" w:hAnsi="Verdana"/>
          <w:b/>
          <w:sz w:val="18"/>
          <w:szCs w:val="18"/>
        </w:rPr>
        <w:t>Zadania „C” Ubezpieczenie Następstw Nieszczęśliwych Wypadków Członków O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WZ  wraz  z  ofertą Wykonawcy stanowi integralna część umowy.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gólne warunki ubezpieczenia wymienione w § 4 niniejszej umowy mają zastosowanie wyłącznie w kwestiach nie uregulowanych treścią SIWZ, ofertą Wykonawcy  i postanowieniam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Podana przez Wykonawcę w ofercie na wykonanie niniejszego zamówienia składka, służy jedynie celom porównania ofert. Faktyczna składka jaką Zamawiający zapłaci Wykonawcy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okresie trwania umowy, zależeć będzie  od  liczby  ubezpieczonych jednostek OSP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ystemie bezimiennym oraz liczby ubezpieczonych w systemie imiennym, gdy zamawiający w okresie trwania umowy będzie taką zawierał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 xml:space="preserve">Umowa  zostaje  zawarta  </w:t>
      </w:r>
      <w:r>
        <w:rPr>
          <w:rFonts w:cs="Verdana" w:ascii="Verdana" w:hAnsi="Verdana"/>
          <w:b/>
          <w:sz w:val="18"/>
          <w:szCs w:val="18"/>
        </w:rPr>
        <w:t>na  okres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od 30.01.2018 do 29.01.2021  roku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Wykonawca  zobowiązany jest  wystawić  dokumenty ubezpieczenia  na minimum 7 dni  przed okresami wskazanymi w SIWZ jako początek ubezpieczenia. Do czasu wystawienia  polis  dla poszczególnego rodzaju ubezpieczeń, Wykonawca   potwierdzi fakt ubezpieczenia  poprzez wystawienie dokumentu tymczasowego – noty pokrycia ubezpieczeniow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ci składek  za  ubezpie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Składka za dany okres ubezpieczenia następstw nieszczęśliwych wypadków członków OSP Gminy Fałków naliczana  przy zastosowaniu składek z stawki z oferty dla podanej we wniosku o ubezpieczeniu liczby ubezpieczonych jednostek oraz sumy ubezpieczenia w wariancie bezimiennym płatna jednorazowo  w ciągu 14 dni od początku odpowiedzialności Wykonawcy wymienionej w dokumencie ubezpiec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ak opłaty składki ubezpieczeniowej bądź którejkolwiek raty pomimo upływu terminu jej płatności nie może być podstawą do  odstąpienia Wykonawcy od umowy ani skutkować brakiem/wygaśnięciem ochrony ubezpieczeniowej. W takim przypadku Wykonawca zobowiązany jest wyznaczyć kolejny, nie krótszy niż 14 dniowy termin uiszczenia składki bądź jej raty, powiadamiając o tym zamawiającego na piśmie, z podaniem sankcji w przypadku braku zapłaty składki w wyznaczonym terminie. Odstąpienie od umowy bądź wygaśnięcie ochrony jest możliwe dopiero począwszy od dnia następującego po upływie dodatkowego terminu płatności składki bądź jej raty, o ile do dnia poprzedniego włącznie nie nastąpiło obciążenie rachunku bankowego zamawiająceg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Heading3"/>
        <w:jc w:val="both"/>
        <w:rPr/>
      </w:pPr>
      <w:r>
        <w:rPr>
          <w:rFonts w:cs="Verdana" w:ascii="Verdana" w:hAnsi="Verdana"/>
          <w:b w:val="false"/>
          <w:sz w:val="18"/>
          <w:szCs w:val="18"/>
        </w:rPr>
        <w:t xml:space="preserve">Świadczenie usługi ubezpieczenia będzie wykonane zgodnie z treścią Specyfikacji Istotnych Warunków Zamówienia znak </w:t>
      </w:r>
      <w:r>
        <w:rPr>
          <w:rFonts w:cs="Calibri" w:ascii="Verdana" w:hAnsi="Verdana"/>
          <w:b w:val="false"/>
          <w:bCs/>
          <w:sz w:val="18"/>
          <w:szCs w:val="18"/>
        </w:rPr>
        <w:t>ZP 271.</w:t>
      </w:r>
      <w:r>
        <w:rPr>
          <w:rFonts w:cs="Calibri" w:ascii="Verdana" w:hAnsi="Verdana"/>
          <w:b w:val="false"/>
          <w:bCs/>
          <w:sz w:val="18"/>
          <w:szCs w:val="18"/>
          <w:lang w:val="pl-PL"/>
        </w:rPr>
        <w:t>1.2018</w:t>
      </w:r>
      <w:r>
        <w:rPr>
          <w:rFonts w:cs="Verdana" w:ascii="Verdana" w:hAnsi="Verdana"/>
          <w:b w:val="false"/>
          <w:sz w:val="18"/>
          <w:szCs w:val="18"/>
        </w:rPr>
        <w:t xml:space="preserve"> ofertą Wykonawcy z dnia ……………………………………………, 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          </w:t>
      </w:r>
      <w:r>
        <w:rPr>
          <w:rFonts w:cs="Verdana" w:ascii="Verdana" w:hAnsi="Verdana"/>
          <w:b w:val="false"/>
          <w:sz w:val="18"/>
          <w:szCs w:val="18"/>
        </w:rPr>
        <w:t>a w części nie uregulowanej w SIWZ, ofercie Wykonawcy oraz niniejszej umowie, zastosowanie będą miały Ogólne warunki Ubezpieczeń Wykonawcy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Verdana" w:hAnsi="Verdana"/>
          <w:bCs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§ 5 </w:t>
      </w:r>
    </w:p>
    <w:p>
      <w:pPr>
        <w:pStyle w:val="Default"/>
        <w:numPr>
          <w:ilvl w:val="0"/>
          <w:numId w:val="6"/>
        </w:numPr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W sprawach nie uregulowanych niniejszą umową zastosowanie mają właściwe  przepisy  Ustawy           </w:t>
      </w:r>
      <w:r>
        <w:rPr>
          <w:rFonts w:eastAsia="Times New Roman" w:cs="Times New Roman"/>
          <w:sz w:val="18"/>
          <w:szCs w:val="18"/>
          <w:lang w:eastAsia="pl-PL"/>
        </w:rPr>
        <w:t xml:space="preserve">z dnia 11 września 2015 r. o działalności ubezpieczeniowej i reasekuracyjnej  Dz.U. 2015 poz. 1844 </w:t>
      </w:r>
      <w:r>
        <w:rPr>
          <w:sz w:val="18"/>
          <w:szCs w:val="18"/>
        </w:rPr>
        <w:t>oraz ustawy</w:t>
      </w:r>
      <w:r>
        <w:rPr>
          <w:rFonts w:cs="Arial"/>
          <w:sz w:val="18"/>
          <w:szCs w:val="18"/>
        </w:rPr>
        <w:t xml:space="preserve"> Kodeks Cywilny (</w:t>
      </w:r>
      <w:r>
        <w:rPr>
          <w:bCs/>
          <w:sz w:val="18"/>
          <w:szCs w:val="18"/>
        </w:rPr>
        <w:t xml:space="preserve">t.j. Dz. U. z 2014 r. poz. 121, 827  z 2015 r. poz. 4, 397, 539, 1137, </w:t>
      </w:r>
      <w:r>
        <w:rPr>
          <w:rFonts w:cs="Times New Roman"/>
          <w:bCs/>
          <w:sz w:val="18"/>
          <w:szCs w:val="18"/>
        </w:rPr>
        <w:t>1311, 1433, 1830, 1844 z póź. zm.</w:t>
      </w:r>
      <w:r>
        <w:rPr>
          <w:bCs/>
          <w:sz w:val="18"/>
          <w:szCs w:val="18"/>
        </w:rPr>
        <w:t>)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umowy  stanowią Ogólne Warunki Ubezpieczeń Wykonawcy z tym zastrzeżeniem,  że zapisy w OWU  sprzeczne z bezwzględnie obowiązującymi przepisami prawa są nieważne w zakresie w  jakim pozostają w sprzeczności z niniejszą umową i  nie wiążą stron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>apisy określone w SIWZ, ofercie Wykonawcy oraz warunki zaakceptowanych klauzul fakultatywnych, mają pierwszeństwo w interpretacji i zastosowaniu przed zapisami OWU Wykonawc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miana przez  Wykonawcę   OWU o  których  mowa w paragrafach poprzednich  w  trakcie  obowiązywania umowy   ma ten skutek, że postanowienia  zmienionych OWU  wiążą  strony  tylk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 tym  zakresie, w  jakim  są  korzystniejsze  dla Zamawiającego     od  dotychczasowych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kwidacja szkód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sprawy związane ze szkodami z ramienia Ubezpieczającego koordynuje wskazany przez Ubezpieczającego  podmiot  lub osoba – osoba taka lub podmiot  wymieniony  zostanie na druku zgłoszenia roszczenia . Zgodnie z umową brokerską uprawnionym do reprezentacji przy likwidacji szkód jest broker ubezpieczeniowy – Aleksander Romanowski  z Kancelarii Brokerskiej  „Progres” z siedzibą   w Busku Zdroj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mia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anowień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ona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o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isemnej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od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eks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niejsz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ygor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waż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i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 p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runki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akceptowa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o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dopuszczal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a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ygore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eważnośc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totn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anowień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wart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prowadzen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wy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tanowień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żel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względnieni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leżało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eni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e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WZ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e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dstaw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óre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onan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bor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kresi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tyczący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bor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ert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yb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ż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nieczność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prowadzen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i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mia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nik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IWZ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Wykaz dopuszczonych zmian w stosunku do oferty na podstawie której zawarto umowę zawarty jest w dziale </w:t>
      </w:r>
      <w:r>
        <w:rPr>
          <w:rFonts w:cs="Verdana" w:ascii="Verdana" w:hAnsi="Verdana"/>
          <w:sz w:val="18"/>
          <w:szCs w:val="18"/>
        </w:rPr>
        <w:t>XX SIWZ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42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wentualne spory mogące wyniknąć z niniejszej umowy</w:t>
      </w:r>
      <w:r>
        <w:rPr>
          <w:rFonts w:cs="Verdana" w:ascii="Verdana" w:hAnsi="Verdana"/>
          <w:strike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będą rozpatrywane przez sądy właściwe ze względu na siedzibę Zamawiającego lub uprawnionego z umowy ubezpieczen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 umowa wchodzi w życie z dniem podpisania, w tym że obowiązuje od 30.01.2018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iadomienia i oświadczenia  jak również zmiany związane z realizacją niniejszej umowy wymagają formy pisemnej pod rygorem nieważ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zobowiązań wynikających z niniejszej umowy  właściwe jest prawo polsk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erzytelności wynikające z umowy, dotyczące rozliczeń między Zamawiającym a Wykonawcą, nie mogą być zbyte na rzecz osoby trzeciej bez zgody obu stron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wcity2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Umowa została sporządzona w dwóch jednobrzmiących egzemplarzach , po jednym dla każdej ze stro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</w:t>
        <w:tab/>
        <w:tab/>
        <w:tab/>
        <w:tab/>
        <w:t>……………………………………………….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276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Calibri"/>
      <w:sz w:val="18"/>
      <w:szCs w:val="18"/>
    </w:rPr>
  </w:style>
  <w:style w:type="character" w:styleId="WW8Num10z1">
    <w:name w:val="WW8Num10z1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3:00Z</dcterms:created>
  <dc:creator>Progres</dc:creator>
  <dc:description/>
  <cp:keywords/>
  <dc:language>en-US</dc:language>
  <cp:lastModifiedBy>Bogdan Święcicki</cp:lastModifiedBy>
  <dcterms:modified xsi:type="dcterms:W3CDTF">2018-01-13T17:44:00Z</dcterms:modified>
  <cp:revision>67</cp:revision>
  <dc:subject/>
  <dc:title/>
</cp:coreProperties>
</file>